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Ế HOẠCH TRIỂN KHAI </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NHIỆM VỤ TRỌNG TÂM CÔNG TÁC TƯ PHÁP NĂM 2023</w:t>
      </w:r>
    </w:p>
    <w:p>
      <w:pPr>
        <w:pStyle w:val="Normal"/>
        <w:spacing w:lineRule="exact" w:line="340" w:before="0" w:after="0"/>
        <w:jc w:val="center"/>
        <w:rPr/>
      </w:pPr>
      <w:r>
        <w:rPr>
          <w:rFonts w:cs="Times New Roman" w:ascii="Times New Roman" w:hAnsi="Times New Roman"/>
          <w:i/>
          <w:sz w:val="26"/>
          <w:szCs w:val="26"/>
        </w:rPr>
        <w:t>(Ban hành kèm theo Kế hoạch số 248/KH-UBND ngày 30/12/2022 của UBND tỉnh)</w:t>
      </w:r>
    </w:p>
    <w:p>
      <w:pPr>
        <w:pStyle w:val="Normal"/>
        <w:spacing w:lineRule="exact" w:line="3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64690</wp:posOffset>
                </wp:positionH>
                <wp:positionV relativeFrom="paragraph">
                  <wp:posOffset>76835</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pt;margin-top:6.05pt;width:0pt;height:0pt" type="_x0000_t32">
                <v:stroke color="black" weight="9360" joinstyle="miter" endcap="flat"/>
                <v:fill o:detectmouseclick="t" on="false"/>
                <w10:wrap type="none"/>
              </v:shape>
            </w:pict>
          </mc:Fallback>
        </mc:AlternateContent>
      </w:r>
    </w:p>
    <w:p>
      <w:pPr>
        <w:pStyle w:val="Normal"/>
        <w:spacing w:lineRule="exact" w:line="340" w:before="0" w:after="0"/>
        <w:ind w:firstLine="567"/>
        <w:jc w:val="both"/>
        <w:rPr/>
      </w:pPr>
      <w:r>
        <w:rPr>
          <w:rFonts w:cs="Times New Roman" w:ascii="Times New Roman" w:hAnsi="Times New Roman"/>
          <w:b/>
          <w:sz w:val="26"/>
          <w:szCs w:val="26"/>
        </w:rPr>
        <w:t>A. NHIỆM VỤ CỦA SỞ TƯ PHÁ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386" w:type="dxa"/>
        <w:jc w:val="left"/>
        <w:tblInd w:w="137" w:type="dxa"/>
        <w:tblLayout w:type="fixed"/>
        <w:tblCellMar>
          <w:top w:w="0" w:type="dxa"/>
          <w:left w:w="108" w:type="dxa"/>
          <w:bottom w:w="0" w:type="dxa"/>
          <w:right w:w="108" w:type="dxa"/>
        </w:tblCellMar>
      </w:tblPr>
      <w:tblGrid>
        <w:gridCol w:w="851"/>
        <w:gridCol w:w="6842"/>
        <w:gridCol w:w="2693"/>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Nhiệm vụ, sản phẩ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Thời hạn                      hoàn thàn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rPr>
              <w:t>Công tác xây dựng Ngành, thi đua khen thưở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pt-BR"/>
              </w:rPr>
              <w:t>Thực hiện tốt công tác đào tạo, bồi dưỡng để nâng cao trình độ chuyên môn nghiệp vụ và trình độ lý luận chính trị cho đội ngũ công chức, viên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4"/>
                <w:szCs w:val="24"/>
              </w:rPr>
              <w:t>Tổ chức phát động phong trào thi đua lập thành tích chào mừng các ngày lễ kỷ niệm lớn, các sự kiện chính trị trọng đại của đất nước, của tỉnh năm 2023 trong phạm vi toàn ngành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háng 12/202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Sơ kết, tổng kết các phong trào thi đua theo định k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I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rPr>
              <w:t>Công tác xây dựng, thẩm định, góp ý, rà soát, hệ thống hóa văn bản QPPL; công tác pháp chế, hỗ trợ pháp lý cho doanh nghiệp</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lang w:val="nl-NL"/>
              </w:rPr>
              <w:t>Tham mưu UBND tỉnh ban hành và tổ chức thực hiện Kế hoạch xây dựng, kiểm tra, rà soát, hệ thống hóa văn bản QPPL của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 Ban hành Kế hoạch tháng 12/2022;</w:t>
            </w:r>
          </w:p>
          <w:p>
            <w:pPr>
              <w:pStyle w:val="Normal"/>
              <w:spacing w:lineRule="auto" w:line="240" w:before="60" w:after="60"/>
              <w:jc w:val="both"/>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UBND tỉnh ban hành và tổ chức thực hiện Kế hoạch Hệ thống hoá văn bản QPPL của HĐND, UBND các cấp trên địa bàn tỉnh Đắk Lắk kỳ 2019-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rPr>
              <w:t>- Thực hiện Kế hoạch trong năm 2023 và Quý I/202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Chủ tịch UBND tỉnh Quyết định danh mục văn bản quy định chi tiết của UBND tỉnh; trình Thường trực HĐND tỉnh Quyết định danh mục văn bản quy định chi tiết của HĐND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Sau khi có Danh mục do Bộ Tư pháp lập hoặc khi có đề xuất của cơ quan chuyên mô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ình UBND tỉnh công bố Danh mục văn bản QPPL của HĐND tỉnh, UBND tỉnh hết hiệu lực trong năm 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0" w:firstLine="250"/>
              <w:jc w:val="center"/>
              <w:rPr>
                <w:rFonts w:ascii="Times New Roman" w:hAnsi="Times New Roman" w:cs="Times New Roman"/>
                <w:spacing w:val="-2"/>
                <w:sz w:val="24"/>
                <w:szCs w:val="24"/>
              </w:rPr>
            </w:pPr>
            <w:r>
              <w:rPr>
                <w:rFonts w:cs="Times New Roman" w:ascii="Times New Roman" w:hAnsi="Times New Roman"/>
                <w:spacing w:val="-2"/>
                <w:sz w:val="24"/>
                <w:szCs w:val="24"/>
              </w:rPr>
              <w:t>Tháng 01/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UBND tỉnh ban hành và tổ chức thực hiện Kế hoạch công tác pháp chế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UBND tỉnh kiện toàn tổ chức, đội ngũ cán bộ làm công tác pháp c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Sau khi có Nghị định thay thế Nghị định số 55/2011/NĐ-CP ngày 04/7/2011 của Chính phủ</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ham mưu UBND tỉnh ban hành và tổ chức thực hiện Kế hoạch hỗ trợ pháp lý cho doanh nghiệp nhỏ và vừa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rPr>
              <w:t>- Thực hiện Kế hoạch trong năm 2023.</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II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rPr>
              <w:t>Công tác quản lý XLVPHC và theo dõi thi hành pháp luật</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 xml:space="preserve">Tham mưu UBND tỉnh ban hành Kế hoạch </w:t>
            </w:r>
            <w:r>
              <w:rPr>
                <w:rFonts w:cs="Times New Roman" w:ascii="Times New Roman" w:hAnsi="Times New Roman"/>
                <w:spacing w:val="-2"/>
                <w:sz w:val="24"/>
                <w:szCs w:val="24"/>
                <w:lang w:val="vi-VN"/>
              </w:rPr>
              <w:t xml:space="preserve">công tác </w:t>
            </w:r>
            <w:r>
              <w:rPr>
                <w:rFonts w:cs="Times New Roman" w:ascii="Times New Roman" w:hAnsi="Times New Roman"/>
                <w:spacing w:val="-2"/>
                <w:sz w:val="24"/>
                <w:szCs w:val="24"/>
              </w:rPr>
              <w:t>theo dõi tình hình</w:t>
            </w:r>
            <w:r>
              <w:rPr>
                <w:rFonts w:cs="Times New Roman" w:ascii="Times New Roman" w:hAnsi="Times New Roman"/>
                <w:spacing w:val="-2"/>
                <w:sz w:val="24"/>
                <w:szCs w:val="24"/>
                <w:lang w:val="vi-VN"/>
              </w:rPr>
              <w:t xml:space="preserve"> thi hành pháp luật trên địa bàn tỉnh năm 202</w:t>
            </w:r>
            <w:r>
              <w:rPr>
                <w:rFonts w:cs="Times New Roman" w:ascii="Times New Roman" w:hAnsi="Times New Roman"/>
                <w:spacing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Kế hoạch kiểm tra công tác thi hành pháp luật về XLVPHC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rước 15/3/2023</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UBND tỉnh ban hành Quyết định kiểm tra công tác theo dõi tình hình thi hành pháp luật và công tác thi hành pháp luật về XLVPHC năm 2023</w:t>
            </w:r>
            <w:r>
              <w:rPr>
                <w:rFonts w:cs="Times New Roman" w:ascii="Times New Roman" w:hAnsi="Times New Roman"/>
                <w:spacing w:val="-2"/>
                <w:sz w:val="24"/>
                <w:szCs w:val="24"/>
                <w:lang w:val="vi-VN"/>
              </w:rPr>
              <w:t xml:space="preserve"> và tiến hành kiểm tra công tác theo dõi tình hình thi hành pháp luật và thi hành pháp luật về xử lý vi phạm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Quyết định Quý II/2023;</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Hoàn thành kiểm tra trong quý IV/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lang w:val="vi-VN"/>
              </w:rPr>
              <w:t xml:space="preserve">Xây dựng kế hoạch khảo sát và tiến hành khảo sát tại các đơn vị, địa phương về tình hình thi hành pháp luật lĩnh vực </w:t>
            </w:r>
            <w:r>
              <w:rPr>
                <w:rFonts w:cs="Times New Roman" w:ascii="Times New Roman" w:hAnsi="Times New Roman"/>
                <w:spacing w:val="-2"/>
                <w:sz w:val="24"/>
                <w:szCs w:val="24"/>
              </w:rPr>
              <w:t>trọ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quý II/2023;</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Hoàn thành Kế hoạch trong quý IV/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Tham mưu UBND tỉnh chỉ đạo các đơn vị, địa phương triển khai </w:t>
            </w:r>
            <w:r>
              <w:rPr>
                <w:rFonts w:cs="Times New Roman" w:ascii="Times New Roman" w:hAnsi="Times New Roman"/>
                <w:kern w:val="2"/>
                <w:sz w:val="24"/>
                <w:szCs w:val="24"/>
                <w:lang w:val="vi-VN"/>
              </w:rPr>
              <w:t>nhiệm vụ nâng cao điểm số, duy trì thứ hạng chỉ số Chi phí tuân thủ pháp luật (Chỉ số 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06 tháng đầu năm và cả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kern w:val="2"/>
                <w:sz w:val="24"/>
                <w:szCs w:val="24"/>
              </w:rPr>
              <w:t>Tham mưu UBND tỉnh chỉ đạo các đơn vị, địa phương triển khai thực hiện k</w:t>
            </w:r>
            <w:r>
              <w:rPr>
                <w:rFonts w:cs="Times New Roman" w:ascii="Times New Roman" w:hAnsi="Times New Roman"/>
                <w:sz w:val="24"/>
                <w:szCs w:val="24"/>
              </w:rPr>
              <w:t xml:space="preserve">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theo dõi tình hình thi hành pháp luật trọng tâm, liên ngành và trọng tâm của Bộ Tư pháp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IV</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2"/>
                <w:sz w:val="24"/>
                <w:szCs w:val="24"/>
              </w:rPr>
            </w:pPr>
            <w:r>
              <w:rPr>
                <w:rFonts w:cs="Times New Roman" w:ascii="Times New Roman" w:hAnsi="Times New Roman"/>
                <w:b/>
                <w:spacing w:val="-2"/>
                <w:sz w:val="24"/>
                <w:szCs w:val="24"/>
                <w:lang w:val="nb-NO"/>
              </w:rPr>
              <w:t xml:space="preserve">Công tác PBGDPL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Tham mưu UBND tỉnh ban hành Kế hoạch triển khai công tác PBGDPL, chuẩn tiếp cận pháp luật và hoà giải ở cơ sở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ban hành Kế hoạch hoạt động của Hội đồng phối hợp PBGDPL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01/2023;</w:t>
            </w:r>
          </w:p>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UBND tỉnh ban hành Kế hoạch tổ chức cuộc thi/hội thi tìm hiểu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rong Quý II/2023;</w:t>
            </w:r>
          </w:p>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UBND tỉnh ban hành văn bản chỉ đạo về tiếp tục đẩy mạnh và nâng cao hiệu quả triển khai thực hiện Luật PBGDPL trên địa bà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rPr>
              <w:t>Tổ chức tập huấn, bồi dưỡng nghiệp vụ và kiểm tra việc triển khai nhiệm vụ đánh giá, công nhận cấp xã đạt chuẩn tiếp cận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rong Quý I/2023;</w:t>
            </w:r>
          </w:p>
          <w:p>
            <w:pPr>
              <w:pStyle w:val="Normal"/>
              <w:spacing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rPr>
              <w:t>- Thực hiện trong Quý II/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ổ chức tổng kết 10 năm thực hiện Luật Hoà giải ở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heo Kế hoạch của Bộ Tư pháp</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am mưu ban hành văn bản chỉ đạo, tổ chức triển khai “Ngày pháp luật nước Cộng hòa xã hội chủ nghĩa Việt Nam”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II, IV/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V</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lang w:val="fi-FI"/>
              </w:rPr>
              <w:t xml:space="preserve">Công tác TGPL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am mưu UBND tỉnh ban hành và thực hiện </w:t>
            </w:r>
            <w:r>
              <w:rPr>
                <w:rFonts w:cs="Times New Roman" w:ascii="Times New Roman" w:hAnsi="Times New Roman"/>
                <w:spacing w:val="-2"/>
                <w:sz w:val="24"/>
                <w:szCs w:val="24"/>
                <w:shd w:fill="FFFFFF" w:val="clear"/>
                <w:lang w:val="fi-FI"/>
              </w:rPr>
              <w:t>Kế hoạch triển khai công tác TG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z w:val="24"/>
                <w:szCs w:val="24"/>
              </w:rPr>
              <w:t>Tham mưu Hội đồng phối hợp liên ngành về TGPL trong hoạt động tố tụng ban hành Kế hoạch phối hợp liên ngành về TGPL trong hoạt động tố tụng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quý I/2023;</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hành Kế hoạch truyền thông về TGPL tại cơ sở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quý I/2023;</w:t>
            </w:r>
          </w:p>
          <w:p>
            <w:pPr>
              <w:pStyle w:val="Normal"/>
              <w:spacing w:lineRule="auto" w:line="240" w:before="60" w:after="60"/>
              <w:rPr>
                <w:rFonts w:ascii="Times New Roman" w:hAnsi="Times New Roman" w:cs="Times New Roman"/>
                <w:spacing w:val="-2"/>
                <w:sz w:val="24"/>
                <w:szCs w:val="24"/>
                <w:shd w:fill="FFFFFF" w:val="clear"/>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Tổ chức hội nghị tập huấn nghiệp vụ TGPL cho người thực hiện TGPL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II/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Tổ chức thẩm định chất lượng vụ việc TGPL hoàn thà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II, IV/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Tổ chức đánh giá chất lượng vụ việc TGPL hoàn thà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Quý III/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V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lang w:val="fi-FI"/>
              </w:rPr>
              <w:t>Công tác hộ tịch, quốc tịch, chứng thực, nuôi con nuôi, LLTP, bồi thường nhà nước, đăng ký giao dịch bảo đả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iển khai các nhiệm vụ hộ tịch, quốc tịch, chứng thực, nuôi con nuôi, bồi thường nhà nước, lý lịch tư pháp, đăng ký giao dịch bảo đảm theo chỉ đạo của Bộ Tư pháp, các chương trình, đề án, kế hoạch của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VI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2"/>
                <w:sz w:val="24"/>
                <w:szCs w:val="24"/>
              </w:rPr>
            </w:pPr>
            <w:r>
              <w:rPr>
                <w:rFonts w:cs="Times New Roman" w:ascii="Times New Roman" w:hAnsi="Times New Roman"/>
                <w:b/>
                <w:spacing w:val="-2"/>
                <w:sz w:val="24"/>
                <w:szCs w:val="24"/>
              </w:rPr>
              <w:t>Công tác bổ trợ tư pháp</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fi-FI"/>
              </w:rPr>
            </w:pPr>
            <w:r>
              <w:rPr>
                <w:rFonts w:cs="Times New Roman" w:ascii="Times New Roman" w:hAnsi="Times New Roman"/>
                <w:sz w:val="24"/>
                <w:szCs w:val="24"/>
                <w:lang w:val="fi-FI"/>
              </w:rPr>
              <w:t>Quản lý nhà nước trong lĩnh vực công chứng, luật sư, thừa phát lại, đấu giá, trọng tài thương mại, tư vấn pháp luật; tiến hành kiểm tra tổ chức, hoạt động đối với một số tổ chức hành nghề trong lĩnh vực bổ trợ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Quý II, III, IV/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VIII</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2"/>
                <w:sz w:val="24"/>
                <w:szCs w:val="24"/>
                <w:shd w:fill="FFFFFF" w:val="clear"/>
              </w:rPr>
            </w:pPr>
            <w:r>
              <w:rPr>
                <w:rFonts w:cs="Times New Roman" w:ascii="Times New Roman" w:hAnsi="Times New Roman"/>
                <w:b/>
                <w:spacing w:val="-2"/>
                <w:sz w:val="24"/>
                <w:szCs w:val="24"/>
              </w:rPr>
              <w:t>Công tác thanh tra, tiếp dân, giải quyết khiếu nại tố cáo và phòng, chống tham nhũng</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Ban hành Kế hoạch công tác thanh tra năm 2023 của Sở Tư pháp. </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ành lập các Đoàn thanh tra và tiến hành thanh tra theo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eo quy định của Luật Thanh tra;</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ông tác phòng, chống tham nhũng năm 2023 của Sở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an hành Quyết định </w:t>
            </w:r>
            <w:r>
              <w:rPr>
                <w:rFonts w:cs="Times New Roman" w:ascii="Times New Roman" w:hAnsi="Times New Roman"/>
                <w:sz w:val="24"/>
                <w:szCs w:val="24"/>
              </w:rPr>
              <w:t>phân công thực hiện công tác tiếp công dân thường xuyên tại Sở Tư pháp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Quyết địn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Quyết địn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Thông báo lịch tiếp công dân của Giám đốc Sở Tư pháp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Thông báo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Thông báo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b/>
                <w:spacing w:val="-2"/>
                <w:sz w:val="24"/>
                <w:szCs w:val="24"/>
              </w:rPr>
              <w:t>IX</w:t>
            </w:r>
          </w:p>
        </w:tc>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
                <w:spacing w:val="-2"/>
                <w:sz w:val="24"/>
                <w:szCs w:val="24"/>
              </w:rPr>
              <w:t>Công tác cải cách hành chính, ứng dụng công nghệ thông tin</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cải cách hành chí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 xml:space="preserve">Ban hành và thực hiện Kế hoạch </w:t>
            </w:r>
            <w:r>
              <w:rPr>
                <w:rFonts w:cs="Times New Roman" w:ascii="Times New Roman" w:hAnsi="Times New Roman"/>
                <w:sz w:val="24"/>
                <w:szCs w:val="24"/>
              </w:rPr>
              <w:t xml:space="preserve">rà soát, đánh giá TTHC thuộc thẩm quyền giải quyết và quản lý của </w:t>
            </w:r>
            <w:r>
              <w:rPr>
                <w:rFonts w:cs="Times New Roman" w:ascii="Times New Roman" w:hAnsi="Times New Roman"/>
                <w:spacing w:val="-2"/>
                <w:sz w:val="24"/>
                <w:szCs w:val="24"/>
              </w:rPr>
              <w:t>Sở Tư pháp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02/2023;</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thực hành tiết kiệm, chống lãng phí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01/2023</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Ban hành và thực hiện Kế hoạch của Sở Tư pháp về ứng dụng công nghệ thông tin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8" w:right="-3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4"/>
                <w:szCs w:val="24"/>
              </w:rPr>
              <w:t xml:space="preserve">Ban hành và thực hiện </w:t>
            </w:r>
            <w:r>
              <w:rPr>
                <w:rFonts w:cs="Times New Roman" w:ascii="Times New Roman" w:hAnsi="Times New Roman"/>
                <w:spacing w:val="-2"/>
                <w:sz w:val="24"/>
                <w:szCs w:val="24"/>
                <w:lang w:val="en"/>
              </w:rPr>
              <w:t xml:space="preserve">Kế hoạch </w:t>
            </w:r>
            <w:r>
              <w:rPr>
                <w:rFonts w:cs="Times New Roman" w:ascii="Times New Roman" w:hAnsi="Times New Roman"/>
                <w:spacing w:val="-2"/>
                <w:sz w:val="24"/>
                <w:szCs w:val="24"/>
              </w:rPr>
              <w:t>của Sở Tư pháp</w:t>
            </w:r>
            <w:r>
              <w:rPr>
                <w:rFonts w:cs="Times New Roman" w:ascii="Times New Roman" w:hAnsi="Times New Roman"/>
                <w:spacing w:val="-2"/>
                <w:sz w:val="24"/>
                <w:szCs w:val="24"/>
                <w:lang w:val="en"/>
              </w:rPr>
              <w:t xml:space="preserve"> về áp dụng, duy trì và cải tiến Hệ thống quản lý chất l</w:t>
            </w:r>
            <w:r>
              <w:rPr>
                <w:rFonts w:cs="Times New Roman" w:ascii="Times New Roman" w:hAnsi="Times New Roman"/>
                <w:spacing w:val="-2"/>
                <w:sz w:val="24"/>
                <w:szCs w:val="24"/>
                <w:lang w:val="vi-VN"/>
              </w:rPr>
              <w:t>ượng theo tiêu chuẩn quốc gia TCVN ISO 9001:</w:t>
            </w:r>
            <w:r>
              <w:rPr>
                <w:rFonts w:cs="Times New Roman" w:ascii="Times New Roman" w:hAnsi="Times New Roman"/>
                <w:spacing w:val="-2"/>
                <w:sz w:val="24"/>
                <w:szCs w:val="24"/>
              </w:rPr>
              <w:t xml:space="preserve"> 2015</w:t>
            </w:r>
            <w:r>
              <w:rPr>
                <w:rFonts w:cs="Times New Roman" w:ascii="Times New Roman" w:hAnsi="Times New Roman"/>
                <w:spacing w:val="-2"/>
                <w:sz w:val="24"/>
                <w:szCs w:val="24"/>
                <w:lang w:val="vi-VN"/>
              </w:rPr>
              <w:t xml:space="preserve"> năm </w:t>
            </w:r>
            <w:r>
              <w:rPr>
                <w:rFonts w:cs="Times New Roman" w:ascii="Times New Roman" w:hAnsi="Times New Roman"/>
                <w:spacing w:val="-2"/>
                <w:sz w:val="24"/>
                <w:szCs w:val="24"/>
              </w:rPr>
              <w:t>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Ban hành Kế hoạch tháng 12/2022;</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Thực hiện Kế hoạch trong năm 2023.</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NHIỆM VỤ CỦA CÁC SỞ, BAN, NGÀNH LIÊN QUAN </w:t>
      </w:r>
    </w:p>
    <w:p>
      <w:pPr>
        <w:pStyle w:val="Normal"/>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bl>
      <w:tblPr>
        <w:tblW w:w="9718" w:type="dxa"/>
        <w:jc w:val="left"/>
        <w:tblInd w:w="562" w:type="dxa"/>
        <w:tblLayout w:type="fixed"/>
        <w:tblCellMar>
          <w:top w:w="0" w:type="dxa"/>
          <w:left w:w="108" w:type="dxa"/>
          <w:bottom w:w="0" w:type="dxa"/>
          <w:right w:w="108" w:type="dxa"/>
        </w:tblCellMar>
      </w:tblPr>
      <w:tblGrid>
        <w:gridCol w:w="692"/>
        <w:gridCol w:w="7183"/>
        <w:gridCol w:w="1843"/>
      </w:tblGrid>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6" w:right="-1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T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Nhiệm vụ, 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2"/>
                <w:sz w:val="24"/>
                <w:szCs w:val="24"/>
              </w:rPr>
            </w:pPr>
            <w:r>
              <w:rPr>
                <w:rFonts w:cs="Times New Roman" w:ascii="Times New Roman" w:hAnsi="Times New Roman"/>
                <w:b/>
                <w:spacing w:val="-2"/>
                <w:sz w:val="24"/>
                <w:szCs w:val="24"/>
              </w:rPr>
              <w:t>Thời hạn                  hoàn thành</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Nâng cao chất lượng hoạt động soạn thảo, xây dựng văn bản QP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8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Củng cố, kiện toàn tổ chức và nâng cao hiệu quả hoạt động công tác pháp chế tại các sở, ban, ngành ở tỉnh và các doanh nghiệp do tỉnh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z w:val="24"/>
                <w:szCs w:val="24"/>
              </w:rPr>
              <w:t xml:space="preserve">Triển khai thực hiện Kế hoạch </w:t>
            </w:r>
            <w:r>
              <w:rPr>
                <w:rFonts w:cs="Times New Roman" w:ascii="Times New Roman" w:hAnsi="Times New Roman"/>
                <w:sz w:val="24"/>
                <w:szCs w:val="24"/>
                <w:lang w:val="vi-VN"/>
              </w:rPr>
              <w:t xml:space="preserve">công tác </w:t>
            </w:r>
            <w:r>
              <w:rPr>
                <w:rFonts w:cs="Times New Roman" w:ascii="Times New Roman" w:hAnsi="Times New Roman"/>
                <w:sz w:val="24"/>
                <w:szCs w:val="24"/>
              </w:rPr>
              <w:t xml:space="preserve">theo dõi </w:t>
            </w:r>
            <w:r>
              <w:rPr>
                <w:rFonts w:cs="Times New Roman" w:ascii="Times New Roman" w:hAnsi="Times New Roman"/>
                <w:sz w:val="24"/>
                <w:szCs w:val="24"/>
                <w:lang w:val="vi-VN"/>
              </w:rPr>
              <w:t>thi hành pháp luật trên địa bàn tỉnh năm 202</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Kế hoạch của các Bộ, ngành liên quan; thực hiện </w:t>
            </w:r>
            <w:r>
              <w:rPr>
                <w:rFonts w:cs="Times New Roman" w:ascii="Times New Roman" w:hAnsi="Times New Roman"/>
                <w:kern w:val="2"/>
                <w:sz w:val="24"/>
                <w:szCs w:val="24"/>
                <w:lang w:val="vi-VN"/>
              </w:rPr>
              <w:t>nhiệm vụ nâng cao điểm số, duy trì thứ hạng chỉ số Chi phí tuân thủ pháp luật (Chỉ số B1)</w:t>
            </w:r>
            <w:r>
              <w:rPr>
                <w:rFonts w:cs="Times New Roman" w:ascii="Times New Roman" w:hAnsi="Times New Roman"/>
                <w:kern w:val="2"/>
                <w:sz w:val="24"/>
                <w:szCs w:val="24"/>
              </w:rPr>
              <w:t xml:space="preserve"> theo ngành, 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Theo kế hoạch                   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riển khai thực hiện Kế hoạch triển khai công tác PBGDPL, chuẩn tiếp cận pháp luật và hoà giải ở cơ sở năm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Theo kế hoạch </w:t>
            </w:r>
          </w:p>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t>Thực hiện theo dõi tình hình thi hành pháp luật về trách nhiệm bồi thường của nhà nước, về yêu cầu bồi thường và giải quyết bồi thường tại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bl>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28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 NHIỆM VỤ CỦA UBND CÁC HUYỆN, THỊ XÃ, THÀNH PHỐ </w:t>
      </w:r>
    </w:p>
    <w:tbl>
      <w:tblPr>
        <w:tblW w:w="9781" w:type="dxa"/>
        <w:jc w:val="left"/>
        <w:tblInd w:w="562" w:type="dxa"/>
        <w:tblLayout w:type="fixed"/>
        <w:tblCellMar>
          <w:top w:w="0" w:type="dxa"/>
          <w:left w:w="108" w:type="dxa"/>
          <w:bottom w:w="0" w:type="dxa"/>
          <w:right w:w="108" w:type="dxa"/>
        </w:tblCellMar>
      </w:tblPr>
      <w:tblGrid>
        <w:gridCol w:w="786"/>
        <w:gridCol w:w="6727"/>
        <w:gridCol w:w="2268"/>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T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Nhiệm vụ, 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Thời hạn         </w:t>
            </w:r>
          </w:p>
          <w:p>
            <w:pPr>
              <w:pStyle w:val="Normal"/>
              <w:spacing w:lineRule="exact" w:line="320" w:before="4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hoàn thành</w:t>
            </w:r>
          </w:p>
        </w:tc>
      </w:tr>
      <w:tr>
        <w:trPr>
          <w:trHeight w:val="36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0"/>
              <w:rPr/>
            </w:pPr>
            <w:r>
              <w:rPr>
                <w:rFonts w:cs="Times New Roman" w:ascii="Times New Roman" w:hAnsi="Times New Roman"/>
                <w:b/>
                <w:spacing w:val="-2"/>
                <w:sz w:val="24"/>
                <w:szCs w:val="24"/>
              </w:rPr>
              <w:t xml:space="preserve">I. Công tác xây dựng Ngành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New Roman" w:hAnsi="Times New Roman" w:cs="Times New Roman"/>
                <w:spacing w:val="-2"/>
                <w:sz w:val="24"/>
                <w:szCs w:val="24"/>
              </w:rPr>
            </w:pPr>
            <w:r>
              <w:rPr>
                <w:rFonts w:cs="Times New Roman" w:ascii="Times New Roman" w:hAnsi="Times New Roman"/>
                <w:spacing w:val="-2"/>
                <w:sz w:val="24"/>
                <w:szCs w:val="24"/>
                <w:lang w:val="pt-BR"/>
              </w:rPr>
              <w:t>Bố trí đủ cán bộ tư pháp, công chức Tư pháp -  Hộ tịch, đảm bảo thực hiện tốt nhiệm vụ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Thực hiện tốt công tác đào tạo, bồi dưỡng để nâng cao trình độ chuyên môn nghiệp vụ và trình độ lý luận chính trị cho đội ngũ cán bộ, công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45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b/>
                <w:spacing w:val="-2"/>
                <w:sz w:val="24"/>
                <w:szCs w:val="24"/>
              </w:rPr>
              <w:t>II. Công tác xây dựng, thẩm định, góp ý, rà soát, hệ thống hóa văn bản QPPL</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Kịp thời ban hành văn bản QPPL quy định chi tiết theo thẩm q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ăng cường giải pháp nâng cao hiệu quả công tác kiểm tra văn bản QPPL theo thẩm quyề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pacing w:val="-2"/>
                <w:sz w:val="24"/>
                <w:szCs w:val="24"/>
              </w:rPr>
              <w:t xml:space="preserve">Tiếp tục đẩy mạnh hoạt động rà soát, hệ thống hóa văn bản QPPL theo thẩm quyề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49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spacing w:val="-2"/>
                <w:sz w:val="24"/>
                <w:szCs w:val="24"/>
              </w:rPr>
            </w:pPr>
            <w:r>
              <w:rPr>
                <w:rFonts w:cs="Times New Roman" w:ascii="Times New Roman" w:hAnsi="Times New Roman"/>
                <w:b/>
                <w:spacing w:val="-2"/>
                <w:sz w:val="24"/>
                <w:szCs w:val="24"/>
              </w:rPr>
              <w:t>III. Công tác quản lý XLVPHC và theo dõi thi hành pháp luậ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ực hiện nhiệm vụ công tác theo dõi tình hình </w:t>
            </w:r>
            <w:r>
              <w:rPr>
                <w:rFonts w:cs="Times New Roman" w:ascii="Times New Roman" w:hAnsi="Times New Roman"/>
                <w:spacing w:val="-2"/>
                <w:sz w:val="24"/>
                <w:szCs w:val="24"/>
                <w:lang w:val="vi-VN"/>
              </w:rPr>
              <w:t xml:space="preserve">thi hành pháp luật </w:t>
            </w:r>
            <w:r>
              <w:rPr>
                <w:rFonts w:cs="Times New Roman" w:ascii="Times New Roman" w:hAnsi="Times New Roman"/>
                <w:spacing w:val="-2"/>
                <w:sz w:val="24"/>
                <w:szCs w:val="24"/>
              </w:rPr>
              <w:t xml:space="preserve">và quản lý thi hành pháp luật về xử lý vi phạm hành chính, </w:t>
            </w:r>
            <w:r>
              <w:rPr>
                <w:rFonts w:cs="Times New Roman" w:ascii="Times New Roman" w:hAnsi="Times New Roman"/>
                <w:kern w:val="2"/>
                <w:sz w:val="24"/>
                <w:szCs w:val="24"/>
                <w:lang w:val="vi-VN"/>
              </w:rPr>
              <w:t>nhiệm vụ nâng cao điểm số, duy trì thứ hạng chỉ số Chi phí tuân thủ pháp luật (Chỉ số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47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spacing w:val="-2"/>
                <w:sz w:val="24"/>
                <w:szCs w:val="24"/>
              </w:rPr>
            </w:pPr>
            <w:r>
              <w:rPr>
                <w:rFonts w:cs="Times New Roman" w:ascii="Times New Roman" w:hAnsi="Times New Roman"/>
                <w:b/>
                <w:spacing w:val="-2"/>
                <w:sz w:val="24"/>
                <w:szCs w:val="24"/>
              </w:rPr>
              <w:t xml:space="preserve">IV. Công tác PBGDPL, hòa giải ở cơ sở, chuẩn tiếp cận pháp luật </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0"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Triển khai thực hiện Kế hoạch triển khai công tác PBGDPL, chuẩn tiếp cận pháp luật và hoà giải ở cơ sở 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0"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Tổ chức hưởng ứng “Ngày pháp luật nước Cộng hòa xã hội chủ nghĩa Việt Nam” 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Kiện toàn tổ chức, hoạt động của các Tổ hòa giải ở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r>
        <w:trPr>
          <w:trHeight w:val="35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30"/>
              <w:rPr>
                <w:rFonts w:ascii="Times New Roman" w:hAnsi="Times New Roman" w:cs="Times New Roman"/>
                <w:b/>
                <w:b/>
                <w:spacing w:val="-2"/>
                <w:sz w:val="24"/>
                <w:szCs w:val="24"/>
              </w:rPr>
            </w:pPr>
            <w:r>
              <w:rPr>
                <w:rFonts w:cs="Times New Roman" w:ascii="Times New Roman" w:hAnsi="Times New Roman"/>
                <w:b/>
                <w:spacing w:val="-2"/>
                <w:sz w:val="24"/>
                <w:szCs w:val="24"/>
              </w:rPr>
              <w:t xml:space="preserve">V. </w:t>
            </w:r>
            <w:r>
              <w:rPr>
                <w:rFonts w:cs="Times New Roman" w:ascii="Times New Roman" w:hAnsi="Times New Roman"/>
                <w:b/>
                <w:spacing w:val="-2"/>
                <w:sz w:val="24"/>
                <w:szCs w:val="24"/>
                <w:lang w:val="fi-FI"/>
              </w:rPr>
              <w:t>Công tác hộ tịch, chứng thực, nuôi con nuôi</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Thực hiện tốt công tác quản lý nhà nước trong các lĩnh vực hộ tịch, quốc tịch, chứng thực, nuôi con nuôi nhằm tiếp tục đưa các lĩnh vực này đến gần với người dân, phục vụ tốt hơn yêu cầu của người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Năm 2023</w:t>
            </w:r>
          </w:p>
        </w:tc>
      </w:tr>
    </w:tbl>
    <w:p>
      <w:pPr>
        <w:pStyle w:val="Normal"/>
        <w:spacing w:lineRule="exact" w:line="300" w:before="40" w:after="40"/>
        <w:rPr>
          <w:rFonts w:ascii="Times New Roman" w:hAnsi="Times New Roman" w:cs="Times New Roman"/>
          <w:spacing w:val="-2"/>
          <w:sz w:val="26"/>
          <w:szCs w:val="26"/>
        </w:rPr>
      </w:pPr>
      <w:r>
        <w:rPr>
          <w:rFonts w:cs="Times New Roman" w:ascii="Times New Roman" w:hAnsi="Times New Roman"/>
          <w:spacing w:val="-2"/>
          <w:sz w:val="26"/>
          <w:szCs w:val="26"/>
        </w:rPr>
      </w:r>
    </w:p>
    <w:sectPr>
      <w:headerReference w:type="default" r:id="rId2"/>
      <w:headerReference w:type="first" r:id="rId3"/>
      <w:footerReference w:type="default" r:id="rId4"/>
      <w:footerReference w:type="first" r:id="rId5"/>
      <w:type w:val="nextPage"/>
      <w:pgSz w:w="11906" w:h="16838"/>
      <w:pgMar w:left="851" w:right="567" w:gutter="0" w:header="847" w:top="9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131" w:leader="none"/>
        <w:tab w:val="right" w:pos="9360" w:leader="none"/>
        <w:tab w:val="right" w:pos="10489" w:leader="none"/>
      </w:tabs>
      <w:rPr>
        <w:rFonts w:ascii="Times New Roman" w:hAnsi="Times New Roman" w:cs="Times New Roman"/>
        <w:sz w:val="24"/>
        <w:szCs w:val="24"/>
      </w:rPr>
    </w:pPr>
    <w:r>
      <w:rPr>
        <w:rFonts w:cs="Times New Roman" w:ascii="Times New Roman" w:hAnsi="Times New Roman"/>
        <w:sz w:val="26"/>
        <w:szCs w:val="26"/>
      </w:rPr>
      <w:tab/>
      <w:tab/>
      <w:tab/>
      <w:tab/>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VnTime"/>
      <w:b/>
      <w:i/>
      <w:sz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b/>
      <w: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2:00Z</dcterms:created>
  <dc:creator>Thanh An</dc:creator>
  <dc:description/>
  <cp:keywords/>
  <dc:language>en-US</dc:language>
  <cp:lastModifiedBy>Admin</cp:lastModifiedBy>
  <cp:lastPrinted>2020-12-30T10:09:00Z</cp:lastPrinted>
  <dcterms:modified xsi:type="dcterms:W3CDTF">2023-02-17T07:32:00Z</dcterms:modified>
  <cp:revision>2</cp:revision>
  <dc:subject/>
  <dc:title>PHỤ LỤC</dc:title>
</cp:coreProperties>
</file>